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往下边塞水果后吸出来车 </w:t>
      </w:r>
      <w:r>
        <w:rPr>
          <w:sz w:val="48"/>
          <w:szCs w:val="48"/>
        </w:rPr>
        <w:t xml:space="preserve">- </w:t>
      </w:r>
      <w:r>
        <w:rPr>
          <w:sz w:val="48"/>
          <w:szCs w:val="48"/>
        </w:rPr>
        <w:t>水果自制车载保鲜器的创意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购物和旅行中，如何有效地保鲜水果是很多人关心的问题。传统的塑料袋和保鲜膜虽然简单易用，但对环境有较大影响。而现在，一种创新的解决方案逐渐受到人们的青睐，那就是往下边塞水果后吸出来车。</w:t>
      </w:r>
      <w:r>
        <w:rPr>
          <w:sz w:val="32"/>
          <w:szCs w:val="32"/>
        </w:rPr>
        <w:t>&lt;/p&gt;&lt;p&gt;&lt;img src="/static-img/THItyEGBSwLlVpEnBLm9xRWeVYq1NRuEZOuNftrErPlYuMpuPL8p3OSJovZ1ek30.jpg"&gt;&lt;/p&gt;&lt;p&gt;</w:t>
      </w:r>
      <w:r>
        <w:rPr>
          <w:sz w:val="32"/>
          <w:szCs w:val="32"/>
        </w:rPr>
        <w:t>往下边塞水果后吸出来车是一种通过将水果放入特殊设计的容器，然后使用抽气机吸出空气来达到快速冷却并防止氧化的效果。这种方法不仅可以有效延长水果的新鲜期，还能保持其原有的风味和营养。</w:t>
      </w:r>
      <w:r>
        <w:rPr>
          <w:sz w:val="32"/>
          <w:szCs w:val="32"/>
        </w:rPr>
        <w:t>&lt;/p&gt;&lt;p&gt;</w:t>
      </w:r>
      <w:r>
        <w:rPr>
          <w:sz w:val="32"/>
          <w:szCs w:val="32"/>
        </w:rPr>
        <w:t>例如，有一位名叫李明的小伙子，他经常需要为自己的家人购买新鲜蔬菜。他注意到自己买回家的蔬菜很快就会变质，因此他开始寻找更好的解决办法。一天，他偶然间看到了一篇关于“往下边塞水果后吸出来车”的文章，这让他眼前一亮。他决定尝试这个方法，并且实际操作中得到了意外惊喜。在他的努力下，他成功制作了一个小型自制车载保鲜器，能够在短时间内完成整个蔬菜包装过程，而且由于采用的是抽气机，所以即使在炎热夏季也能保证蔬菜保持新鲜。</w:t>
      </w:r>
      <w:r>
        <w:rPr>
          <w:sz w:val="32"/>
          <w:szCs w:val="32"/>
        </w:rPr>
        <w:t>&lt;/p&gt;&lt;p&gt;&lt;img src="/static-img/WQGRldrbHUL2HBBq5oxzABWeVYq1NRuEZOuNftrErPnpVfm-Svn0Ygj15mRGpkX3Tf6MJ-ChLOy4h5dVq72punoVboUFHbzKxb6hOgPBHpVpomhUbuqpJaVkZR3IHHJLVvCYIh63mLwVwiUW0Hun3Q.jpg"&gt;&lt;/p&gt;&lt;p&gt;</w:t>
      </w:r>
      <w:r>
        <w:rPr>
          <w:sz w:val="32"/>
          <w:szCs w:val="32"/>
        </w:rPr>
        <w:t>此外，李明还发现这种方法不仅适用于蔬菜，还可以应用于各种类型的水果。比如香蕉、苹果等柔软口感的大多数水果，只需轻轻放在容器里，然后闭合盖子，再进行一次简单的手动或电动抽气，就能实现快速冷却，从而延长它们保存时效。此举不仅节省了空间，也减少了运输中的损耗，同时对于环保也是大有裨益，因为它降低了单次购物所需材料数量。</w:t>
      </w:r>
      <w:r>
        <w:rPr>
          <w:sz w:val="32"/>
          <w:szCs w:val="32"/>
        </w:rPr>
        <w:t>&lt;/p&gt;&lt;p&gt;</w:t>
      </w:r>
      <w:r>
        <w:rPr>
          <w:sz w:val="32"/>
          <w:szCs w:val="32"/>
        </w:rPr>
        <w:t>除了上述案例之外，在一些农贸市场也有商贩利用这一技术来销售他们每天采摘的一批新鲜食材。他们会将刚摘下的花生、核桃等坚硬食材直接放入特制的小盒子中，用手持式压缩泵或电动压缩机迅速排除空气，从而保护这些高价值食品免受灰尘和其他微生物侵害，使它们能够长时间地保持干燥并维持最佳品质。</w:t>
      </w:r>
      <w:r>
        <w:rPr>
          <w:sz w:val="32"/>
          <w:szCs w:val="32"/>
        </w:rPr>
        <w:t>&lt;/p&gt;&lt;p&gt;&lt;img src="/static-img/ozR8bxTjYPDsdqGNQzjf5hWeVYq1NRuEZOuNftrErPnpVfm-Svn0Ygj15mRGpkX3Tf6MJ-ChLOy4h5dVq72punoVboUFHbzKxb6hOgPBHpVpomhUbuqpJaVkZR3IHHJLVvCYIh63mLwVwiUW0Hun3Q.jpg"&gt;&lt;/p&gt;&lt;p&gt;</w:t>
      </w:r>
      <w:r>
        <w:rPr>
          <w:sz w:val="32"/>
          <w:szCs w:val="32"/>
        </w:rPr>
        <w:t>总结来说，“往下边塞水果后吸出来车”这项创新技术已经被越来越多的人接受，它既简便实用又环保，对于提升我们日常生活中的健康与便利具有重要意义。如果你也想体验一下这样的美好变化，不妨尝试着自己做一个这样的自制工具，或许会给你的生活带来意想不到的惊喜！</w:t>
      </w:r>
      <w:r>
        <w:rPr>
          <w:sz w:val="32"/>
          <w:szCs w:val="32"/>
        </w:rPr>
        <w:t>&lt;/p&gt;&lt;p&gt;&lt;a href = "/doc/643950-</w:t>
      </w:r>
      <w:r>
        <w:rPr>
          <w:sz w:val="32"/>
          <w:szCs w:val="32"/>
        </w:rPr>
        <w:t xml:space="preserve">往下边塞水果后吸出来车 </w:t>
      </w:r>
      <w:r>
        <w:rPr>
          <w:sz w:val="32"/>
          <w:szCs w:val="32"/>
        </w:rPr>
        <w:t xml:space="preserve">- </w:t>
      </w:r>
      <w:r>
        <w:rPr>
          <w:sz w:val="32"/>
          <w:szCs w:val="32"/>
        </w:rPr>
        <w:t>水果自制车载保鲜器的创意应用</w:t>
      </w:r>
      <w:r>
        <w:rPr>
          <w:sz w:val="32"/>
          <w:szCs w:val="32"/>
        </w:rPr>
        <w:t>.doc" rel="alternate" download="643950-</w:t>
      </w:r>
      <w:r>
        <w:rPr>
          <w:sz w:val="32"/>
          <w:szCs w:val="32"/>
        </w:rPr>
        <w:t xml:space="preserve">往下边塞水果后吸出来车 </w:t>
      </w:r>
      <w:r>
        <w:rPr>
          <w:sz w:val="32"/>
          <w:szCs w:val="32"/>
        </w:rPr>
        <w:t xml:space="preserve">- </w:t>
      </w:r>
      <w:r>
        <w:rPr>
          <w:sz w:val="32"/>
          <w:szCs w:val="32"/>
        </w:rPr>
        <w:t>水果自制车载保鲜器的创意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